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IO DE POSTULACIÓ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Formulario para interesados en acceder a cargos docentes en los Programas de Posgrado DE Especialización en Evaluación Educativa, Maestría en Educación y Maestría en Didáctica de las Matemáticas vigentes en la Facultad de Humanidades, Ciencias Sociales y Cultura Guaraní  de la Universidad Nacional de Itapúa. Además de la Coordinación Docente para las carreras de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-  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pellidos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ombres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ugar y Fecha de Nacimiento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dad: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Estado Civil: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omicilio Real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éfono Particular::………………………..Laboral:……………………………………………..</w:t>
      </w:r>
    </w:p>
    <w:p>
      <w:pPr>
        <w:pStyle w:val="Normal"/>
        <w:spacing w:lineRule="auto" w:line="360"/>
        <w:rPr/>
      </w:pPr>
      <w:r>
        <w:rPr/>
        <w:t>Domicilio para notificaciones en Encarnación:…………………………………………………….</w:t>
      </w:r>
    </w:p>
    <w:p>
      <w:pPr>
        <w:pStyle w:val="Normal"/>
        <w:spacing w:lineRule="auto" w:line="360"/>
        <w:rPr/>
      </w:pPr>
      <w:r>
        <w:rPr/>
        <w:t>Tipo y Nº de Documento de Identidad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mail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-  POSTU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cupar Cargo de Profesor: (  ) Instructor de Posgrado.    (   ) Coordinación Doc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am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gnatura: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I – TÍTULOS UNIVERSITARIO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-  ESTUDIOS DE POSTGR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2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>
          <w:trHeight w:val="5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– CURSO DE CAPACITACIÓN O FORMACIÓN PEDAGÓG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590"/>
        <w:gridCol w:w="255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– ACTIVIDAD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ños de Docencia:…………………………………………………………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stituciones en que ejerció o ejerce la Doce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eriencia en la Docencia:</w:t>
      </w:r>
    </w:p>
    <w:p>
      <w:pPr>
        <w:pStyle w:val="Normal"/>
        <w:spacing w:lineRule="auto" w:line="360"/>
        <w:ind w:left="720" w:hanging="0"/>
        <w:rPr/>
      </w:pPr>
      <w:r>
        <w:rPr/>
        <w:t>Nivel Universitar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r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I – OTROS 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os datos consignados en el presente documento son suministrados por el oferente bajo fe de jur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irma del Oferente</w:t>
      </w:r>
    </w:p>
    <w:p>
      <w:pPr>
        <w:pStyle w:val="Normal"/>
        <w:rPr/>
      </w:pPr>
      <w:r>
        <w:rPr>
          <w:b/>
        </w:rPr>
        <w:t>Observación:</w:t>
      </w:r>
      <w:r>
        <w:rPr/>
        <w:t xml:space="preserve"> Adjuntar Currículo Vital adjuntando documentos personales originales y fotocopias autenticadas de los documentos académicos.</w:t>
      </w:r>
    </w:p>
    <w:sectPr>
      <w:headerReference w:type="default" r:id="rId2"/>
      <w:type w:val="nextPage"/>
      <w:pgSz w:w="12240" w:h="1872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0" w:leader="none"/>
        <w:tab w:val="center" w:pos="4252" w:leader="none"/>
        <w:tab w:val="right" w:pos="8504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22225</wp:posOffset>
          </wp:positionV>
          <wp:extent cx="757555" cy="6915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45" w:dyaOrig="52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1.5pt;margin-top:0.9pt;width:47.2pt;height:51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22821834" r:id="rId2"/>
      </w:object>
    </w:r>
  </w:p>
  <w:p>
    <w:pPr>
      <w:pStyle w:val="Normal"/>
      <w:spacing w:before="0" w:after="120"/>
      <w:ind w:left="-142" w:hanging="0"/>
      <w:rPr/>
    </w:pPr>
    <w:r>
      <w:rPr>
        <w:rFonts w:eastAsia="Berlin Sans FB Demi" w:cs="Berlin Sans FB Demi" w:ascii="Berlin Sans FB Demi" w:hAnsi="Berlin Sans FB Demi"/>
        <w:b/>
        <w:sz w:val="28"/>
      </w:rPr>
      <w:t xml:space="preserve">                               </w:t>
    </w:r>
    <w:r>
      <w:rPr>
        <w:rFonts w:cs="Arial" w:ascii="Arial" w:hAnsi="Arial"/>
        <w:b/>
        <w:sz w:val="28"/>
      </w:rPr>
      <w:t>UNIVERSIDAD NACIONAL DE ITAPÚA</w:t>
    </w:r>
  </w:p>
  <w:p>
    <w:pPr>
      <w:pStyle w:val="Normal"/>
      <w:spacing w:before="0" w:after="120"/>
      <w:ind w:left="-142" w:hanging="0"/>
      <w:rPr/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Facultad de Humanidades, Ciencias Sociales y Cultura Guaraní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12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0960</wp:posOffset>
              </wp:positionV>
              <wp:extent cx="628459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25.9pt;margin-top:4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51:00Z</dcterms:created>
  <dc:creator>Pentium</dc:creator>
  <dc:description/>
  <dc:language>en-US</dc:language>
  <cp:lastModifiedBy>CBalcazar</cp:lastModifiedBy>
  <cp:lastPrinted>2008-01-24T18:46:00Z</cp:lastPrinted>
  <dcterms:modified xsi:type="dcterms:W3CDTF">2017-07-19T18:51:00Z</dcterms:modified>
  <cp:revision>2</cp:revision>
  <dc:subject/>
  <dc:title>Formulario para interesados en acceder a cargos docentes en las carreras vigentes en la Facultad de Humanidades, Ciencias Sociales y Cultura Guaraní  de la Universidad Nacional de Itapúa</dc:title>
</cp:coreProperties>
</file>